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que la unidad sanitaria de la localidad de Ramos Otero cuente con un profesional médico, como así también con un chofer para la ambulanci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sta la fecha dicha localidad no cuenta con los servicios antes mencio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arecer de los mismos hace que la unidad sanitaria no pueda cumplir con el fin para lo que fue cre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no contar el Municipio con los recursos económicos correspondientes deberá gestionar los mismos ante autoridades provinciales o nacional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43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atender a las deman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as sanitarias de la localidad de Ramos Otero consistente en un médico y un chofer para la ambulancia, afectados a la Unidad Sanitaria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8:00Z</dcterms:created>
  <dc:creator>HDELIA</dc:creator>
  <dc:description/>
  <cp:keywords/>
  <dc:language>en-US</dc:language>
  <cp:lastModifiedBy>HDELIA</cp:lastModifiedBy>
  <dcterms:modified xsi:type="dcterms:W3CDTF">2011-05-11T15:28:00Z</dcterms:modified>
  <cp:revision>1</cp:revision>
  <dc:subject/>
  <dc:title>                          </dc:title>
</cp:coreProperties>
</file>